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3"/>
          <w:szCs w:val="23"/>
        </w:rPr>
      </w:pPr>
      <w:r>
        <w:rPr>
          <w:rFonts w:cs="Verdana" w:ascii="Verdana" w:hAnsi="Verdana"/>
          <w:b/>
          <w:color w:val="000000"/>
          <w:sz w:val="23"/>
          <w:szCs w:val="23"/>
        </w:rPr>
        <w:t>SCHEDA DI PROGETTAZION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3"/>
          <w:szCs w:val="23"/>
        </w:rPr>
      </w:pPr>
      <w:r>
        <w:rPr>
          <w:rFonts w:cs="Verdana" w:ascii="Verdana" w:hAnsi="Verdana"/>
          <w:b/>
          <w:color w:val="000000"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4570"/>
        <w:gridCol w:w="3539"/>
        <w:gridCol w:w="2537"/>
      </w:tblGrid>
      <w:tr>
        <w:trPr>
          <w:trHeight w:val="43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 xml:space="preserve">SCUOLA: </w:t>
            </w:r>
          </w:p>
        </w:tc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UOLA MEDIA STATALE “C.GANCIA” - CANELLI</w:t>
            </w:r>
          </w:p>
        </w:tc>
      </w:tr>
      <w:tr>
        <w:trPr>
          <w:trHeight w:val="43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AUTORE:</w:t>
            </w:r>
          </w:p>
        </w:tc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HIONE UGO</w:t>
            </w:r>
          </w:p>
        </w:tc>
      </w:tr>
      <w:tr>
        <w:trPr>
          <w:trHeight w:val="43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DATA:</w:t>
            </w:r>
          </w:p>
        </w:tc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-03-2010</w:t>
            </w:r>
          </w:p>
        </w:tc>
      </w:tr>
      <w:tr>
        <w:trPr>
          <w:trHeight w:val="43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CLASSE:</w:t>
            </w:r>
          </w:p>
        </w:tc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^ A</w:t>
            </w:r>
          </w:p>
        </w:tc>
      </w:tr>
      <w:tr>
        <w:trPr>
          <w:trHeight w:val="19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COSA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l’argomento su cui lavorare</w:t>
            </w:r>
          </w:p>
        </w:tc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IEDERE E DARE INFORMAZIONI STRADALI. INDICARE LA POSIZIONE DI COSE E PERSONI. PARLARE DI LUOGH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  <w:lang w:val="en-GB"/>
              </w:rPr>
              <w:t>PERCHE’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GB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Gli obiettivi che gli studenti devono dimostrare di aver raggiunto a fine percorso</w:t>
            </w:r>
          </w:p>
        </w:tc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PER PRODURRE VERBALMENTE E IN FORMA SCRITTA ESPRESSIONI  DEL LESSICO INERENTI CHIEDERE E FORNIRE INDICAZIONI STRADALI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COME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La metodologia e la valutazione anche in riferimento alle caratteristiche della classe, specificando l’apporto che può dare la LIM alla realizzazione del percorso</w:t>
            </w:r>
          </w:p>
        </w:tc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RCA META’ DEL PERCORSO PREVEDE L’USO DELLA LIM IN QUANTO LA RITENGO DETERMINANTE PER LA MEMORIZZAZIONE DEI VOCABOLI E PER STIMOLARE MAGGIORE MOTIVAZIONE CON ATTIVITA’ DI INTERAZIONE E DI SFRUTTAMENTO DI MATERIALE “AUTENTICO” PIU’ VICINO AGLI INTERESSI DEI DISCENTI. PER IL RESTO IL PERCORSO PREVEDE L’INSOSTITUIBILE LEZIONE FRONTALE E ATTIVITA’ INDIVIDUALE CON FUNZIONE DI RINFORZO-RECUPERO DA SVOLGERSI IN AULA INFORMATIC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CHI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Chi fa cosa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i prevede nello step l’uso della LIM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Per fare cosa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Quali altre risorse si utilizzeranno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OCE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STUDE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LIM E ALTRE RISORSE</w:t>
            </w:r>
          </w:p>
        </w:tc>
      </w:tr>
      <w:tr>
        <w:trPr>
          <w:trHeight w:val="66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Step 1 PRESENTA I DIALOGH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eastAsia="Verdana" w:cs="Verdana" w:ascii="Verdana" w:hAnsi="Verdana"/>
                <w:b/>
                <w:sz w:val="19"/>
                <w:szCs w:val="19"/>
              </w:rPr>
              <w:t xml:space="preserve">          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EVIDENZIA IL LESSIC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RIPETE  E  ANNOT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LIM+LIBRO</w:t>
            </w:r>
          </w:p>
        </w:tc>
      </w:tr>
      <w:tr>
        <w:trPr>
          <w:trHeight w:val="66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Step 2 ORGANIZZA INTERVEN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RESENTA ATTIVITA’ INTERATTIV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UNO  INTERVIENE ALLA LI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GLI ALTRI RIPETONO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LIM+LIBRO</w:t>
            </w:r>
          </w:p>
        </w:tc>
      </w:tr>
      <w:tr>
        <w:trPr>
          <w:trHeight w:val="66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Step 3 VERIFICA CORRETTA     COMPRENSIONE(QUESTIONS/ANSWERS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RISPONDE ALLE DOMAN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COMPILA QUESTIONAR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WORKBOO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FOTOCOPIE</w:t>
            </w:r>
          </w:p>
        </w:tc>
      </w:tr>
      <w:tr>
        <w:trPr>
          <w:trHeight w:val="66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Step 4 PRESENTA MATERIALE “AUTENTICO”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INTERVIENE E ANNOTA INFORMAZION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LIM+INTERNET</w:t>
            </w:r>
          </w:p>
        </w:tc>
      </w:tr>
      <w:tr>
        <w:trPr>
          <w:trHeight w:val="66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Step 5 ORGANIZZA ATTIVITA’ INDIVIDUALI DI RINFORZ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SVOLGE LE ATTIVITA’ ASSEGNAT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ULA INFORMATICA+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OTOCOPIE</w:t>
            </w:r>
          </w:p>
        </w:tc>
      </w:tr>
      <w:tr>
        <w:trPr>
          <w:trHeight w:val="66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Step 6 VERIFICA SCRITTA DELLE COMPETENZ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SVOLGE LE ATTIVITA’ DIVERSIFICAT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eastAsia="Verdana" w:cs="Verdana" w:ascii="Verdana" w:hAnsi="Verdana"/>
                <w:b/>
                <w:sz w:val="19"/>
                <w:szCs w:val="19"/>
              </w:rPr>
              <w:t xml:space="preserve">      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LI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(NO FOTOCOPIE)</w:t>
            </w:r>
          </w:p>
        </w:tc>
      </w:tr>
      <w:tr>
        <w:trPr>
          <w:trHeight w:val="66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66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66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36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DOVE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In classe o anche altrove? Servono strumenti/software particolari oltre la LIM?</w:t>
            </w:r>
          </w:p>
        </w:tc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LA – LABORATORIO INFORMATICO</w:t>
            </w:r>
          </w:p>
        </w:tc>
      </w:tr>
      <w:tr>
        <w:trPr>
          <w:trHeight w:val="136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QUANDO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rco temporale previsto</w:t>
            </w:r>
          </w:p>
        </w:tc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RCA UN MESE COMPRENDENDO I TEMPI DESTINATI ALLE INDISPENSABILI VERIFICHE ORALI(NON PRECISATE NEL PERCORSO PRECEDENTE)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3"/>
          <w:szCs w:val="23"/>
        </w:rPr>
      </w:pPr>
      <w:r>
        <w:rPr>
          <w:rFonts w:cs="Verdana" w:ascii="Verdana" w:hAnsi="Verdana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3"/>
          <w:szCs w:val="23"/>
        </w:rPr>
      </w:pPr>
      <w:r>
        <w:rPr>
          <w:rFonts w:cs="Verdana" w:ascii="Verdana" w:hAnsi="Verdana"/>
          <w:b/>
          <w:color w:val="000000"/>
          <w:sz w:val="23"/>
          <w:szCs w:val="23"/>
        </w:rPr>
        <w:t>BISOGNI FORMATIVI DEL DOCENTE SPERIMENTATOR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3"/>
          <w:szCs w:val="23"/>
        </w:rPr>
      </w:pPr>
      <w:r>
        <w:rPr>
          <w:rFonts w:cs="Verdana" w:ascii="Verdana" w:hAnsi="Verdana"/>
          <w:b/>
          <w:color w:val="000000"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0546"/>
      </w:tblGrid>
      <w:tr>
        <w:trPr>
          <w:trHeight w:val="195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QUALI SONO GLI OBIETTIVI IN RELAZIONE ALLA FORMAZIONE LIM CHE VUOI RAGGIUNGERE CON QUESTA SPERIMENTAZIONE?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VORIRE MAGGIORE MOTIVAZIONE COINVOLGENDO LA CLASSE CON ATTIVITA’ MOTIVANTI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TENZIARE LE CAPACITA’ DI OSSERVAZIONE E DI MEMORIZZAZIONE UTILIZZANDO STRUMENTI E STRATEGIE CONNESSE IN MODO SPECIFICO CON LA LIM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4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QUALI SONO I BISOGNI FORMATIVI CHE RITIENI PRIORITARI PER SPERIMENTARE CON SUCCESSO IL PERCORSO PROGETTATO?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NDERE LE TECNICHE E LE STRATEGIE NECESSARIE PER RENDERE EFFICACI LE ATTIVITA’ PROGRAMMAT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4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COSA TI ASPETTI CHE IL COACH FACCIA PER VENIRE INCONTRO A QUESTI BISOGNI?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SMETTERE LE COMPETENZE NECESSARIE PER SVILUPPARE LE ATTIVITA’ PROGRAMMAT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1:26:00Z</dcterms:created>
  <dc:creator>Windows-xp</dc:creator>
  <dc:description/>
  <cp:keywords/>
  <dc:language>en-US</dc:language>
  <cp:lastModifiedBy>monica</cp:lastModifiedBy>
  <dcterms:modified xsi:type="dcterms:W3CDTF">2010-06-12T11:26:00Z</dcterms:modified>
  <cp:revision>2</cp:revision>
  <dc:subject/>
  <dc:title>SCHEDA DI PROGETTAZIONE</dc:title>
</cp:coreProperties>
</file>